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2,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December 12, 2017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Bill Schmidt and Kim Brost.   Also in attendance was Village Attorney, Adam Hoes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160"/>
        <w:jc w:val="both"/>
        <w:rPr/>
      </w:pPr>
      <w:r>
        <w:rPr>
          <w:rFonts w:cs="Times New Roman" w:ascii="Times New Roman" w:hAnsi="Times New Roman"/>
          <w:sz w:val="24"/>
          <w:szCs w:val="24"/>
        </w:rPr>
        <w:tab/>
        <w:t>Approve the minutes from the November 7, 2017 Regular Meeting.</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re was no one from the Leadership Group from Morrill Public Schools in attendance to give an updat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A Public Hearing regarding a Rezone Request from Residential to Suburban at 610 Purviance Road was opened at 7:02 p.m.  Guillermo Nevarez requested his property be rezoned from residential to suburban to allow him to have one cow and one pig on his 2.68 acres.  The Planning Commission recommended unanimously that the Board of Trustees approve the rezone.  Several people spoke in opposition for the property rezone.  Two people spoke in favor of Mr. Nevarez’s property being rezoned.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Close the Public Hearing.</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Public Hearing was closed at 7:15 p.m.  Chairman Schuler asked if there was a motion to Suspend 3 Readings and Pass the Ordinance to Rezone 610 Purviance Road from Residential to Suburban.  Board Member Brost made the motion to Suspend the 3 Readings and Pass the Ordinance to allow the rezone.  There was no second, motion failed.  No other motions were made.</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Elect Tony Schuler as Chairman of the Boar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Elect Paul Adams as Pro Tem.</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pPr>
      <w:r>
        <w:rPr>
          <w:rFonts w:cs="Times New Roman" w:ascii="Times New Roman" w:hAnsi="Times New Roman"/>
          <w:sz w:val="24"/>
          <w:szCs w:val="24"/>
        </w:rPr>
        <w:tab/>
        <w:t>Keep the Department Heads the same as last year.  Library/Golf – Josh Hopkins, Parks/Pool – Kim Brost, Electrical – Paul Adams,  Street &amp; Alley, Water, Sewer – Bill Schmidt and General and Police – Tony Schuler.</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oint the following positons:  Village Clerk/Treasurer – Janine Schmidt, Village Attorney – Simmons Olsen Law Firm, Village Water Superintendent – Tim Cleays, Village Chief of Police – Clifton J Muller, Village Street Superintendent – Jeff Wolfe, Village Engineer – M.C. Schaff, Village Depository – PV Bank, Village Newspaper for Publication – The Voice News. </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Tina Lara requested agenda item #13, Rescue Unit Concerns with only 2 EMT’s be removed after the agendas were printed. </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Suspend 3 Readings and Pass the Ordinance Directing the Sale of Property to Jeremiah and Heather Brown.</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shed in Pamphlet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ORDINANCE NO. D33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n ordinance of the village of Morrill, Nebraska, authorizing the sale to Jeremiah and Heather Brown of real estate described as Lot 5, Block 1, Tower Subdivision, a Replat of Tax Lot 2, an addition to the Village of Morrill, Scotts Bluff County, Nebraska.</w:t>
      </w:r>
    </w:p>
    <w:p>
      <w:pPr>
        <w:pStyle w:val="Normal"/>
        <w:spacing w:lineRule="auto" w:line="240" w:before="240" w:after="160"/>
        <w:jc w:val="both"/>
        <w:rPr/>
      </w:pPr>
      <w:r>
        <w:rPr>
          <w:rFonts w:cs="Times New Roman" w:ascii="Times New Roman" w:hAnsi="Times New Roman"/>
          <w:sz w:val="24"/>
          <w:szCs w:val="24"/>
        </w:rPr>
        <w:t>Moved by Board Chairman Schuler, seconded by Board Member Bros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placement of a memorial bench for Lily Martin at the Swimming Pool under Park employee Chris Lutz’s direction.</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Village employees having an Employee Recognition Dinner.</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pprove the Village purchase an Advertisement in the Morrill High School Yearbook for $150.00 for a full page with KENO funds.  </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pPr>
      <w:r>
        <w:rPr>
          <w:rFonts w:cs="Times New Roman" w:ascii="Times New Roman" w:hAnsi="Times New Roman"/>
          <w:sz w:val="24"/>
          <w:szCs w:val="24"/>
        </w:rPr>
        <w:t xml:space="preserve">Janet Ewald and Pete Cawiezel talked about the future of the flower barrels in Morrill.  Janet said Shirley Lessert has decided to no longer water the barrels.  The Morrill Community Development Group Public has been looking for someone to take her place but there has been no interest at this point.  Janet asked if the Village could take over the watering of the barrels.  We currently have 31 barrels and have to water 29 of them.  The Village will take on the watering of the flowers and it will be decided at a later date where that responsibility will fall.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Final Pay Estimate for the Highway 26 Sanitary Sewer Extension Project to Eric Reichert Insulation and Construction for $37,570.</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Plans and Specs for the Madison Avenue Street and Water Improvement Project between Webster and Hamilton.</w:t>
      </w:r>
    </w:p>
    <w:p>
      <w:pPr>
        <w:pStyle w:val="Normal"/>
        <w:spacing w:lineRule="auto" w:line="240" w:before="240" w:after="160"/>
        <w:jc w:val="both"/>
        <w:rPr/>
      </w:pPr>
      <w:r>
        <w:rPr>
          <w:rFonts w:cs="Times New Roman" w:ascii="Times New Roman" w:hAnsi="Times New Roman"/>
          <w:sz w:val="24"/>
          <w:szCs w:val="24"/>
        </w:rPr>
        <w:tab/>
        <w:t>YEAS: Adams, Hopkins, Schuler, Brost.  NAYS:   Schmidt.  ABSENT:  Non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Chairman Schuler and Don Dye reported that they are still working on options to get sanitary sewer extended to the Tower Subdivisio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Don Dye with M.C. Schaff reported that in February he will bring the 1&amp;6 Year Plan to the Board for approval.  He will put the Madison Project on as the 1 Year Plan and leave the others on the 6 Year Plan unless the Board has other projects in mind.  He asked that if the Board has other suggested projects that they relay that information to Clerk Schmidt so she can let Mr. Dye know.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thanked the Village for their help with the Christmas Stroll.  Pete felt it was another successful stroll.  Pete also reported that the Christmas Lighting Contest sign-up ends on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winners will be announced soon after.  David Shaw suggested to the Board that they do away with the suburban zoning all together for the Village of Morrill.  Dean Kuncl reported that there is a large pothole at the south end of Center Avenue that needs repaired.  Clerk Schmidt will put a work order out to the Street Dept.  Clerk Schmidt reported that the chlorination of the water is finished as of today.  Paul Adams asked if the reason the sewer jet was in town and the sewer backup problem came from the Car Wash.  Tony Schuler asked everyone to keep Chief Muller’s father in your thoughts because of health issues.  Matt Hinman reported that the Fire Department is moving forward with business as usual and that he has had some interest from potential new members.  Paul Adams requested information on the nuisance properties in town.  Attorney Hoesing gave an update on nuisance properties that currently we have a couple of properties that have complied, a few they are trying to get the property owners served with papers.  The Buildings on Center Street can be torn down, the Board just needs to decide the course of action to take.  Kim Brost requested an update on the PADD income survey.  Clerk Schmidt informed everyone that PADD has mailed a third mailing and once the results are tallied we may have to go door to door to get responses.  </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Brost, seconded by Board Member Adams, to:</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cs="Times New Roman" w:ascii="Times New Roman" w:hAnsi="Times New Roman"/>
          <w:sz w:val="24"/>
          <w:szCs w:val="24"/>
        </w:rPr>
        <w:tab/>
        <w:t xml:space="preserve">Approve the bills as presented:  </w:t>
      </w:r>
      <w:r>
        <w:rPr>
          <w:rFonts w:eastAsia="Times New Roman" w:cs="Arial" w:ascii="Arial" w:hAnsi="Arial"/>
          <w:color w:val="000000"/>
          <w:sz w:val="20"/>
          <w:szCs w:val="20"/>
        </w:rPr>
        <w:t>A&amp;A Porta Potties - 135.00, Accelerated Receivables - 481.91, 481.91, Action Communications, Inc. - 200.00, 285.66, 100.00, 250.00, 306.35, 18.84, Paul  Adams - 1000.00, Altec Industries, Inc. - 130.13, Amazon.Com Credit - 1091.45, Ava Wilson - 100.00, BARCO Municipal Products Inc. - 359.31, 80.97, Black Hills Energy - 133.55, Black Hills Energy - 1137.21, Black Hills Energy - 33.69, Blue Cross/ Blue Shield - 18018.12, Bluff's Sanitary Supply, Inc. - 54.48, 71.50, Kim Brost - 1000.00, Center Point Large Print - 56.17, Centurylink Communications Inc - 51.34, Charter Communications - Library Acct - 79.98, Charter Communications - Village Office - 189.95, 189.95, Charter Communication - Fire Dept Acct. - 99.98, Charter Communications - Golf Course - 112.35, Charter Communications - Police - 79.98, City of Gering - 13.50, City of Gering Landfill - 175.00, Colonial Life - 417.66, Connecting Point - 79.00, Contractors Materials, Inc. - 92.40, Croell Redi-Mix, Inc. - 278.00, Culligan Water Conditioning - 70.00, DHHS, Licensure Unit - 115.00, 330.00, DL Foods - 47.52, 286.79, Dearborn National Insurance Company - 75.68, Department of Treasury - 262.62, Dutton-Lainson Company - 933.99, (933.99), 1169.73, Enviro Service, Inc. - 18.00, Galls Incorporated - 99.98, Home Depot Credit Services - 28.15, 64.01, 180.88, 71.07, Josh Hopkins - 1000.00, Horse Creek Tire - 925.54, Ideal Linen Supply - 67.21, 33.90, 30.87, 69.89, 35.25, 30.87, Irby Company - 314.39, Jirdon Agri Chemicals, Inc - 153.12, Kriz Davis Company - 4146.31, 550.00, 54.00, 12.00, 843.34, 1620.00, 29.89, 192.50, 976.66, 210.00, 6160.00, 108.25, 548.04, 195.00, 66.62, 247.91, M.C. Schaff &amp; Associates, Inc. - 550.00, M.E.A.N. - 50837.69, 55860.64, Masid Chevrolet Co. - 164.67, McNaughton - 946.68, Menards - 17.99, Mobius Communications Company - 35.00, MoneyWi$e Office Supply - 7.49, 5.48, 11.52, 38.00, Morrill American Legion - 100.00, Morrill Hardware - 547.48, 503.92, Morrill Public Schools - 600.00, Morrill Rotary Club - 175.80, Morrill Supply - 602.59, 131.18, Nebraska Municipal Power Pool - 355.09, 3417.00, Nebraska PrintWorks, LLC. - 275.20, Networkfleet, Inc. - 37.90, One Call Concepts, Inc. - 14.04, PRO OVERHEAD DOOR - 175.00, Panhandle Area Development District - 1265.40, Platte Valley National Bank Morrill - 45.00, RCI - 75.00, Russell Industries Inc. - 3844.50, Sandberg Implement Inc. - 115.80, Scotts Bluff County Public Works Dept. - 154.00, Scotts Bluff County Treasurer - 189.90, Simmons Olsen Law Firm, P.C. - 90.50, 1000.00, 1000.00, 276.00, Simon Contractors - 436.00, Star-Herald - 207.20, Tony Schuler - 1600.00, Torrington Disposal Service - 9471.00, 50.00, 1121.52, Torrington Sod Farms - 21.60, Tri State Oil Reclaimers - 35.00, U-Save Mart - 1645.06, 1624.80, Verizon Wireless - 143.39, Village of Morrill - 450.00, 6750.00, Village of Morrill Petty Cash Acct. - 28.89, Village of Morrill Utility Deposit Acct - 200.00, 200.00, 200.00, 200.00, Visa - 438.81, 332.00, 21.98, Vision Care Direct - 170.84, Voice News - 25.00, 101.83, 50.00, 36.61, 50.00, 8.42, 9.68, WPCI - 150.00, 78.50, Wal-Mart - 105.34, Wesco Receivables Corp. - 72.42, Western Nebraska Joint Water Board - 5019.50, 4288.00, William Schmidt - 1000.00,  Total - 208636.18A&amp;A Porta Potties - 135.00, Accelerated Receivables - 481.91, 481.91, Action Communications, Inc. - 200.00, 285.66, 100.00, 250.00, 306.35, 18.84, Paul  Adams - 1000.00, Altec Industries, Inc. - 130.13, Amazon.Com Credit - 1091.45, Ava Wilson - 100.00, BARCO Municipal Products Inc. - 359.31, 80.97, Black Hills Energy - 133.55, Black Hills Energy - 1137.21, Black Hills Energy - 33.69, Blue Cross/ Blue Shield - 18018.12, Bluff's Sanitary Supply, Inc. - 54.48, 71.50, Kim Brost - 1000.00, Center Point Large Print - 56.17, Centurylink Communications Inc - 51.34, Charter Communications - Library Acct - 79.98, Charter Communications - Village Office - 189.95, 189.95, Charter Communication - Fire Dept Acct. - 99.98, Charter Communications - Golf Course - 112.35, Charter Communications - Police - 79.98, City of Gering - 13.50, City of Gering Landfill - 175.00, Colonial Life - 417.66, Connecting Point - 79.00, Contractors Materials, Inc. - 92.40, Croell Redi-Mix, Inc. - 278.00, Culligan Water Conditioning - 70.00, DHHS, Licensure Unit - 115.00, 330.00, DL Foods - 47.52, 286.79, Dearborn National Insurance Company - 75.68, Department of Treasury - 262.62, Dutton-Lainson Company - 933.99, (933.99), 1169.73, Enviro Service, Inc. - 18.00, Galls Incorporated - 99.98, Home Depot Credit Services - 28.15, 64.01, 180.88, 71.07, Josh Hopkins - 1000.00, Horse Creek Tire - 925.54, Ideal Linen Supply - 67.21, 33.90, 30.87, 69.89, 35.25, 30.87, Irby Company - 314.39, Jirdon Agri Chemicals, Inc - 153.12, Kriz Davis Company - 4146.31, 550.00, 54.00, 12.00, 843.34, 1620.00, 29.89, 192.50, 976.66, 210.00, 6160.00, 108.25, 548.04, 195.00, 66.62, 247.91, M.C. Schaff &amp; Associates, Inc. - 550.00, M.E.A.N. - 50837.69, 55860.64, Masid Chevrolet Co. - 164.67, McNaughton - 946.68, Menards - 17.99, Mobius Communications Company - 35.00, MoneyWi$e Office Supply - 7.49, 5.48, 11.52, 38.00, Morrill American Legion - 100.00, Morrill Hardware - 547.48, 503.92, Morrill Public Schools - 600.00, Morrill Rotary Club - 175.80, Morrill Supply - 602.59, 131.18, Nebraska Municipal Power Pool - 355.09, 3417.00, Nebraska PrintWorks, LLC. - 275.20, Networkfleet, Inc. - 37.90, One Call Concepts, Inc. - 14.04, PRO OVERHEAD DOOR - 175.00, Panhandle Area Development District - 1265.40, Platte Valley National Bank Morrill - 45.00, RCI - 75.00, Russell Industries Inc. - 3844.50, Sandberg Implement Inc. - 115.80, Scotts Bluff County Public Works Dept. - 154.00, Scotts Bluff County Treasurer - 189.90, Simmons Olsen Law Firm, P.C. - 90.50, 1000.00, 1000.00, 276.00, Simon Contractors - 436.00, Star-Herald - 207.20, Tony Schuler - 1600.00, Torrington Disposal Service - 9471.00, 50.00, 1121.52, Torrington Sod Farms - 21.60, Tri State Oil Reclaimers - 35.00, U-Save Mart - 1645.06, 1624.80, Verizon Wireless - 143.39, Village of Morrill - 450.00, 6750.00, Village of Morrill Petty Cash Acct. - 28.89, Village of Morrill Utility Deposit Acct - 200.00, 200.00, 200.00, 200.00, Visa - 438.81, 332.00, 21.98, Vision Care Direct - 170.84, Voice News - 25.00, 101.83, 50.00, 36.61, 50.00, 8.42, 9.68, WPCI - 150.00, 78.50, Wal-Mart - 105.34, Wesco Receivables Corp. - 72.42, Western Nebraska Joint Water Board - 5019.50, 4288.00, William Schmidt - 1000.00,  Total - 208636.18</w:t>
      </w:r>
    </w:p>
    <w:p>
      <w:pPr>
        <w:pStyle w:val="Normal"/>
        <w:spacing w:lineRule="auto" w:line="240" w:before="240" w:after="160"/>
        <w:jc w:val="both"/>
        <w:rPr/>
      </w:pPr>
      <w:r>
        <w:rPr>
          <w:rFonts w:cs="Times New Roman" w:ascii="Times New Roman" w:hAnsi="Times New Roman"/>
          <w:sz w:val="24"/>
          <w:szCs w:val="24"/>
        </w:rPr>
        <w:tab/>
        <w:t>YEAS: Adams, Hopkins, Schuler, Brost, Schmid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Schmidt, seconded by Board Member Adams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15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52:00Z</dcterms:created>
  <dc:creator>User</dc:creator>
  <dc:description/>
  <cp:keywords/>
  <dc:language>en-US</dc:language>
  <cp:lastModifiedBy>User</cp:lastModifiedBy>
  <cp:lastPrinted>2017-12-13T13:02:00Z</cp:lastPrinted>
  <dcterms:modified xsi:type="dcterms:W3CDTF">2017-12-13T20:05:00Z</dcterms:modified>
  <cp:revision>8</cp:revision>
  <dc:subject/>
  <dc:title/>
</cp:coreProperties>
</file>